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MOTE LEIGH PARISH COUNCIL FULL  MEETING ON WEDNESDAY 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February 2021, AT 7.30P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apologie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Declarations of interes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To formally approve the Minutes of the last meeting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 To discuss the following planning application and consider a response for: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21/00008/T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- Lime Tree at School House, Church Lane, The Leigh.  To reduce the height and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sz w:val="22"/>
          <w:szCs w:val="22"/>
          <w:shd w:fill="FFFFFF" w:val="clear"/>
        </w:rPr>
        <w:t>width as per the accompanying report due to decay/weakness in the trunk in order to preserve the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sz w:val="22"/>
          <w:szCs w:val="22"/>
          <w:shd w:fill="FFFFFF" w:val="clear"/>
        </w:rPr>
        <w:t xml:space="preserve">tree and make it safer for the two houses, motorists and members of the public. Remove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sz w:val="22"/>
          <w:szCs w:val="22"/>
          <w:shd w:fill="FFFFFF" w:val="clear"/>
        </w:rPr>
        <w:t>decayed limb which overhangs the neighbours’ property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Enforcement notice: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20/00262/ENFC</w:t>
      </w:r>
      <w:r>
        <w:rPr>
          <w:rFonts w:cs="Arial" w:ascii="Arial" w:hAnsi="Arial"/>
          <w:sz w:val="22"/>
          <w:szCs w:val="22"/>
        </w:rPr>
        <w:t xml:space="preserve"> - Alleged unauthorised change of use of two agricultural buildings to use for the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epair of motor vehicles at Holborn Farm, Blacksmith Lane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20/00140/OUT</w:t>
      </w:r>
      <w:r>
        <w:rPr>
          <w:rFonts w:cs="Arial" w:ascii="Arial" w:hAnsi="Arial"/>
          <w:sz w:val="22"/>
          <w:szCs w:val="22"/>
        </w:rPr>
        <w:t xml:space="preserve"> – Land at Coombe Hill behind the petrol station; appeal updat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To approve the Financial Statement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Update on Highways issues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 Update on the Neighbourhood Development Plan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 To consider the purchase of the Netwise V2 upgrade for the Parish website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 Items for a future agenda/Any other busines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Remote meeting login detail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 Tilling is inviting you to a scheduled Zoom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: Full Parish Council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: Feb 10, 2021 07:30 PM 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in Zoom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s://us04web.zoom.us/j/75570389624?pwd=dEdIYkRkN29oemRraW5zSTdmNFI4dz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ID: 755 7038 96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code: aed3Q0</w:t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</w:rPr>
        <w:t xml:space="preserve">04.02.21                                                                                                                                        </w:t>
      </w:r>
      <w:r>
        <w:rPr>
          <w:rFonts w:cs="Helv;Arial" w:ascii="Helv;Arial" w:hAnsi="Helv;Arial"/>
          <w:color w:val="FF0000"/>
        </w:rPr>
        <w:t xml:space="preserve">Kate Tilling, Parish Clerk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34:00Z</dcterms:created>
  <dc:creator>Word for Windows User.</dc:creator>
  <dc:description/>
  <cp:keywords/>
  <dc:language>en-US</dc:language>
  <cp:lastModifiedBy>Alistair</cp:lastModifiedBy>
  <cp:lastPrinted>2017-02-02T14:48:00Z</cp:lastPrinted>
  <dcterms:modified xsi:type="dcterms:W3CDTF">2021-02-04T15:31:00Z</dcterms:modified>
  <cp:revision>12</cp:revision>
  <dc:subject>LEIGH PARISH COUNCIL LETTERHEAD</dc:subject>
  <dc:title>MEETING NOTICE</dc:title>
</cp:coreProperties>
</file>