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REMOTE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October 2020 AT 7.30PM IN THE LEIGH PARISH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b/>
          <w:b/>
          <w:sz w:val="24"/>
          <w:szCs w:val="24"/>
        </w:rPr>
      </w:pPr>
      <w:r>
        <w:rPr>
          <w:rFonts w:cs="Arial" w:ascii="Arial" w:hAnsi="Arial"/>
          <w:b/>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Cllr. P. Awford, K. Tilling (Parish Clerk) and 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Councillors and parishioners were welcomed to the monthly remote meeting. There were no apologies to record. The restrictions caused by the coronavirus are still on-going which means that there are no physical meetings at present. As the restrictions are lifted it may be possible for the Parish Council to return to physical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w:t>
      </w:r>
    </w:p>
    <w:p>
      <w:pPr>
        <w:pStyle w:val="ListParagraph"/>
        <w:ind w:left="0" w:hanging="0"/>
        <w:rPr>
          <w:rFonts w:ascii="Arial" w:hAnsi="Arial" w:cs="Arial"/>
          <w:sz w:val="24"/>
          <w:szCs w:val="24"/>
        </w:rPr>
      </w:pPr>
      <w:r>
        <w:rPr>
          <w:rFonts w:cs="Arial" w:ascii="Arial" w:hAnsi="Arial"/>
          <w:sz w:val="24"/>
          <w:szCs w:val="24"/>
        </w:rPr>
        <w:t>The minutes from the previous remote meeting on 9</w:t>
      </w:r>
      <w:r>
        <w:rPr>
          <w:rFonts w:cs="Arial" w:ascii="Arial" w:hAnsi="Arial"/>
          <w:sz w:val="24"/>
          <w:szCs w:val="24"/>
          <w:vertAlign w:val="superscript"/>
        </w:rPr>
        <w:t>th</w:t>
      </w:r>
      <w:r>
        <w:rPr>
          <w:rFonts w:cs="Arial" w:ascii="Arial" w:hAnsi="Arial"/>
          <w:sz w:val="24"/>
          <w:szCs w:val="24"/>
        </w:rPr>
        <w:t xml:space="preserve"> September 2020 were approved. Proposed by Cllr Morton and seconded by Cllr Glazebrook. All unanimous.</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09" w:leader="none"/>
          <w:tab w:val="left" w:pos="8280" w:leader="none"/>
        </w:tabs>
        <w:rPr/>
      </w:pPr>
      <w:r>
        <w:rPr>
          <w:rFonts w:cs="Arial" w:ascii="Arial" w:hAnsi="Arial"/>
          <w:b/>
          <w:sz w:val="24"/>
          <w:szCs w:val="24"/>
        </w:rPr>
        <w:t xml:space="preserve">4. </w:t>
      </w:r>
      <w:r>
        <w:rPr>
          <w:rFonts w:cs="Arial" w:ascii="Arial" w:hAnsi="Arial"/>
          <w:sz w:val="24"/>
          <w:szCs w:val="24"/>
        </w:rPr>
        <w:t>To discuss planning department consultations and consider a response for the following:</w:t>
      </w:r>
    </w:p>
    <w:p>
      <w:pPr>
        <w:pStyle w:val="Normal"/>
        <w:tabs>
          <w:tab w:val="clear" w:pos="720"/>
          <w:tab w:val="left" w:pos="709" w:leader="none"/>
          <w:tab w:val="left" w:pos="8280" w:leader="none"/>
        </w:tabs>
        <w:rPr>
          <w:rFonts w:ascii="Arial" w:hAnsi="Arial" w:cs="Arial"/>
          <w:sz w:val="24"/>
          <w:szCs w:val="24"/>
        </w:rPr>
      </w:pPr>
      <w:r>
        <w:rPr>
          <w:rFonts w:cs="Arial" w:ascii="Arial" w:hAnsi="Arial"/>
          <w:sz w:val="24"/>
          <w:szCs w:val="24"/>
        </w:rPr>
      </w:r>
    </w:p>
    <w:p>
      <w:pPr>
        <w:pStyle w:val="ListParagraph"/>
        <w:ind w:left="786" w:hanging="0"/>
        <w:rPr>
          <w:rFonts w:ascii="Arial" w:hAnsi="Arial" w:cs="Arial"/>
          <w:sz w:val="24"/>
          <w:szCs w:val="24"/>
          <w:shd w:fill="FFFFFF" w:val="clear"/>
        </w:rPr>
      </w:pPr>
      <w:r>
        <w:rPr>
          <w:rFonts w:cs="Arial" w:ascii="Arial" w:hAnsi="Arial"/>
          <w:b/>
          <w:sz w:val="24"/>
          <w:szCs w:val="24"/>
          <w:shd w:fill="FFFFFF" w:val="clear"/>
        </w:rPr>
        <w:t xml:space="preserve">APP/G1630/D/20/3255874 – </w:t>
      </w:r>
      <w:r>
        <w:rPr>
          <w:rFonts w:cs="Arial" w:ascii="Arial" w:hAnsi="Arial"/>
          <w:sz w:val="24"/>
          <w:szCs w:val="24"/>
          <w:shd w:fill="FFFFFF" w:val="clear"/>
        </w:rPr>
        <w:t xml:space="preserve">Appeal consultation for Villa Farm House (19/00888/FUL); planning appeal against refusal of planning permission for part demolition, extension and alteration of exising detached garages and store to provide annexe in association with existing farm house. The appeal is proceeding under the Householder Appeal Service, and under normal circumstances there is no opportunity for additional comments to be made. It has come to the Parish Council’s attention that the original consultee comment submitted after the appropriate Parish Council meeting appear to have been removed from the planning portal. On further investigation, and reading through the planning offciers report, there is reference to the consultee comment. Parish Clerk asked to write to PINS and express the Parish Councils concerns that not all comments are now showing on the portal. The original planning application was eventually refused by TBC, </w:t>
      </w:r>
      <w:r>
        <w:rPr>
          <w:rFonts w:cs="Arial" w:ascii="Arial" w:hAnsi="Arial"/>
          <w:sz w:val="24"/>
          <w:szCs w:val="24"/>
          <w:shd w:fill="FFFFFF" w:val="clear"/>
        </w:rPr>
        <w:t>dated 18.06.2020. They stated that it was inappropriate development in the Green Belt, building in a location which does not meet the spatial strategy for new development together with the scale and design is deemed to detract from the landscape character of a rural area within the Landscape Protection Zone.</w:t>
      </w:r>
    </w:p>
    <w:p>
      <w:pPr>
        <w:pStyle w:val="ListParagraph"/>
        <w:ind w:left="786" w:hanging="0"/>
        <w:rPr>
          <w:rFonts w:ascii="Arial" w:hAnsi="Arial" w:cs="Arial"/>
          <w:sz w:val="24"/>
          <w:szCs w:val="24"/>
          <w:shd w:fill="FFFFFF" w:val="clear"/>
        </w:rPr>
      </w:pPr>
      <w:r>
        <w:rPr>
          <w:rFonts w:cs="Arial" w:ascii="Arial" w:hAnsi="Arial"/>
          <w:sz w:val="24"/>
          <w:szCs w:val="24"/>
          <w:shd w:fill="FFFFFF" w:val="clear"/>
        </w:rPr>
      </w:r>
    </w:p>
    <w:p>
      <w:pPr>
        <w:pStyle w:val="ListParagraph"/>
        <w:ind w:left="786" w:hanging="0"/>
        <w:rPr>
          <w:rFonts w:ascii="Arial" w:hAnsi="Arial" w:cs="Arial"/>
          <w:sz w:val="24"/>
          <w:szCs w:val="24"/>
          <w:shd w:fill="FFFFFF" w:val="clear"/>
        </w:rPr>
      </w:pPr>
      <w:r>
        <w:rPr>
          <w:rFonts w:cs="Arial" w:ascii="Arial" w:hAnsi="Arial"/>
          <w:sz w:val="24"/>
          <w:szCs w:val="24"/>
          <w:shd w:fill="FFFFFF" w:val="clear"/>
        </w:rPr>
        <w:t>Enforcement updates – there are a number of properties currently being looked at by the Enforcement Officer.  The Parish Council have expressed their concerns over a lack of action by TBC and Environment Agency.  One of these two organisations needs to take a lead.  If no satisfactory response is received the Parish Council will take the issues to the Borough Solictor for neglect of duty. Knowing who to go to higher in an organisation when action and responses are required is the key. It may be necessary to direct further lack of responses to the Chief Executive.</w:t>
      </w:r>
    </w:p>
    <w:p>
      <w:pPr>
        <w:pStyle w:val="ListParagraph"/>
        <w:spacing w:lineRule="auto" w:line="256" w:before="0" w:after="160"/>
        <w:ind w:left="0" w:hanging="0"/>
        <w:contextualSpacing/>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Any other business.</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M5 Junction 10 Improvements – The consultation on the proposals went live today.  There is already more traffic on the roads with the various house building initiatives in the area.  First impressions of the suggested improvements to Coombe Hill are considered maginal.  Cllr Awford explained that he viewed a presentation to Elected Members this afternoon.  It was suggested that Parish Councillors should be given the chance to see the presentation and have a chance to discuss the proposals being put forward for this £219 million scheme. The project lead is Adam Bunce.  The need to improve and increase road infrastructure is directly linked to the JCS and the need to build 8914 dwellings by 2041. Cllrs at Springbank, Ukington and Elmstone Hardwick are also considering their responses to this consultation.  The Clerk will make contact with Adam Bunce and try to arrange a meeting to discuss the proposals. She will also try to arrange for some paper copies of the online documents for anyone that does not have easy access to the internet. One copy will be given to the staff in the petrol station.  Cllr Awford also reminded everyone of the ongoing consultation for the A417 Missing Link – this is also available on line and currently liv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Alteration to the road system in and around Coombe Hill will have a direct impact on any proposed developments. Any historical data submitted as part of planning applications relating to traffic numbers will now be considered irrelevan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lanning Committee yesterday approved the Delegated Permit decision for the development proposed on the old vineyard next to the Swan.  The Parish Council did submit additional information, some based on the new information taken from with the M5 Junction 10 consultation document.  Cllr Arkell, on behalf of the Parish Council and parishioners also gave a 3 minute speech asking Elected Members to think very hard before approving the application due to obvious deficiencies around traffic data, water/flood/surface run off and drainage issues and safety crossing the road.</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Cs/>
          <w:sz w:val="24"/>
          <w:szCs w:val="24"/>
        </w:rPr>
        <w:t xml:space="preserve">The Management Company that was set up to look after the flood defence bund by the village pond have approached the Parish Council with a potential funding issue.The Management Company are responsible for the running and maintenance of the pump.  </w:t>
      </w:r>
      <w:r>
        <w:rPr>
          <w:rFonts w:cs="Arial" w:ascii="Arial" w:hAnsi="Arial"/>
          <w:color w:val="000000"/>
          <w:sz w:val="24"/>
          <w:szCs w:val="24"/>
          <w:shd w:fill="FFFFFF" w:val="clear"/>
        </w:rPr>
        <w:t xml:space="preserve"> A problem has been identified which goes back to the original sealing around the container which houses the shut valve.  It was not sealed correctly which results in water flowing back towards the pond (and therefore houses by the pond) at times of flood and relevant pumps either failing to cope or needing to be run more often costing more.  The original contractor returned some time ago but explained that the solution is a specialist job which would have increased the original cost. There is currently one estimate from a company called Hydrox @£4200 who are specialists in this form of sealing. Excavating around the drain is estimated about £8k so not an option. There was some money left over from the scheme – when the VAT was recovered and the Clerk and RFO will look into this and see if they can identify any specific monies.  The Parish Council will go back to the Parishioners that manage this flood defence system and ask them to obtain further quotes as one is not sufficient. In the meantime, the Clerk will also investigate other avenues of funding.</w:t>
      </w:r>
    </w:p>
    <w:p>
      <w:pPr>
        <w:pStyle w:val="ListParagraph"/>
        <w:spacing w:lineRule="auto" w:line="256" w:before="0" w:after="160"/>
        <w:ind w:left="0"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spacing w:lineRule="auto" w:line="256" w:before="0" w:after="160"/>
        <w:ind w:left="0" w:hanging="0"/>
        <w:contextualSpacing/>
        <w:rPr/>
      </w:pPr>
      <w:r>
        <w:rPr>
          <w:rFonts w:cs="Arial" w:ascii="Arial" w:hAnsi="Arial"/>
          <w:color w:val="000000"/>
          <w:sz w:val="24"/>
          <w:szCs w:val="24"/>
          <w:shd w:fill="FFFFFF" w:val="clear"/>
        </w:rPr>
        <w:t>Dog waste bins – still on going.</w:t>
      </w:r>
      <w:r>
        <w:rPr>
          <w:rFonts w:cs="Arial" w:ascii="Arial" w:hAnsi="Arial"/>
          <w:bCs/>
          <w:sz w:val="24"/>
          <w:szCs w:val="24"/>
        </w:rPr>
        <w:t xml:space="preserve"> </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pPr>
      <w:r>
        <w:rPr>
          <w:rFonts w:cs="Arial" w:ascii="Arial" w:hAnsi="Arial"/>
          <w:sz w:val="24"/>
          <w:szCs w:val="24"/>
        </w:rPr>
        <w:t>Pond – Cllr Arkell explained that the reeds have been sprayed following the water level in the pond dropping sufficiently.</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Cs/>
          <w:sz w:val="24"/>
          <w:szCs w:val="24"/>
        </w:rPr>
        <w:t>Meeting closed 20:42</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14:00Z</dcterms:created>
  <dc:creator>Word for Windows User.</dc:creator>
  <dc:description/>
  <dc:language>en-US</dc:language>
  <cp:lastModifiedBy>Alistair</cp:lastModifiedBy>
  <cp:lastPrinted>2020-02-11T13:23:00Z</cp:lastPrinted>
  <dcterms:modified xsi:type="dcterms:W3CDTF">2020-11-10T13:13:00Z</dcterms:modified>
  <cp:revision>5</cp:revision>
  <dc:subject>LEIGH PARISH COUNCIL LETTERHEAD</dc:subject>
  <dc:title>minutes 26.03.01</dc:title>
</cp:coreProperties>
</file>